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P.253.2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parametrów techn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odczynników do RKZ, oksymetrii, metabolitów, elektrolitów </w:t>
        <w:br/>
        <w:t>wraz z dzierżawą dwóch analizator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tabeli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alizator do badań parametrów krytycznych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76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owany model/typ: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</w:t>
      </w:r>
      <w:r>
        <w:rPr>
          <w:rFonts w:cs="Arial" w:ascii="Arial" w:hAnsi="Arial"/>
          <w:iCs/>
          <w:sz w:val="22"/>
          <w:szCs w:val="22"/>
        </w:rPr>
        <w:t>firm(y), które(ą)</w:t>
      </w:r>
      <w:r>
        <w:rPr>
          <w:rFonts w:cs="Arial" w:ascii="Arial" w:hAnsi="Arial"/>
          <w:sz w:val="22"/>
          <w:szCs w:val="22"/>
        </w:rPr>
        <w:t xml:space="preserve"> reprezentuję oświadczam, że zaoferowany przedmiot zamówienia spełnia następując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623"/>
        <w:gridCol w:w="1665"/>
        <w:gridCol w:w="1821"/>
      </w:tblGrid>
      <w:tr>
        <w:trPr/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techniczno - jakościowe dla analizatorów do rkz, oksymetrii, elektrolitów, metabolitów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oferowany TAK/NIE pod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opis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umer stro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 ofercie z potwierdzeniem deklarowanej wartości parametr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nowe analizatory parametrów krytycznych, rok produkcji 2019. Zwarta budowa, małe gabaryty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 analizator parametrów krytycznych pracujący w systemie ciągłym, umożliwiający jednoczesne oznaczenie: </w:t>
            </w:r>
          </w:p>
          <w:p>
            <w:pPr>
              <w:pStyle w:val="NormalnyWeb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, pCO2, pO2, ctHb, MetHb, O2Hb, HHb, COHb, sO2, Na+, K+, Ca++ (zakres pomiarowy Ca++ od 0,1 mmol/L), Cl‾, glukoza, mlecza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izator pracujący w oparciu o dwa elementy zużywalne tj. wielotestowe sensorowe kasety pomiarowe oraz pakiety odczynnikowe zawierające odczynniki, kalibratory i płyny kontroli jakości inne niż kalibratory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aspiracji próbki bezpośrednio ze strzykawki i z kapilary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 xml:space="preserve">Możliwość wykonania pełnego panelu oznaczeń zarówno z kapilary jak i strzykawki (gazometria, oksymetria, metabolity, elektrolity) z próbki o objętości nie większej niż 45μl – z kapilary; maksymalnie 65 µl – ze strzykawki dla pełnego panelu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Wbudowana codzienna automatyczna kontrola jakości na trzech poziomach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Trwałość kaset pomiarowych oraz pakietów odczynnikowych nie mniejsza niż. 30 dni liczona od daty zainstalowania w aparac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Możliwość re-instalacji pakietu odczynnikowego oraz kasety sensorowej bez utraty pozostałych testów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kodów paskowych dla odczynnikó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kodów paskowych dla próbek bada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Instrukcja obsługi w języku polskim (dostawa z urządzeniem)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UPS podtrzymujące pracę analizatora w przypadku przerwy w zasilaniu trwającej przynajmniej 30 min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 transmisja danych z możliwością współpracy ze szpitalną siecią komputerową Eskulap (koszt podłączenia do LIS po stronie wykonawcy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oby muszą bezwzględnie spełniać wymagania ustawy </w:t>
              <w:br/>
              <w:t>o wyrobach medycz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e całego personelu (14 osób) w siedzibie zamawiającego w zakresie obsługi analizatora w trakcie jego pracy przez co najmniej 2 dni w okresie tygod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raportu po instalacji i szkoleniu zawierającego oświadczenie o sprawności dostarczonych analizatorów i oprogramowa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a czas umowy zapewni zewnętrzną drukarkę laserową służącą do wydruków wynikó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a czas umowy zapewni udział w zewnętrznej kontroli jako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i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>start</dc:creator>
  <dc:description/>
  <dc:language>en-US</dc:language>
  <cp:lastModifiedBy>start</cp:lastModifiedBy>
  <dcterms:modified xsi:type="dcterms:W3CDTF">2019-01-08T09:48:00Z</dcterms:modified>
  <cp:revision>3</cp:revision>
  <dc:subject/>
  <dc:title>ZAŁĄCZNIK NR 1</dc:title>
</cp:coreProperties>
</file>